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30"/>
          <w:position w:val="6"/>
          <w:sz w:val="140"/>
          <w:szCs w:val="14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25"/>
          <w:position w:val="6"/>
          <w:sz w:val="140"/>
          <w:szCs w:val="140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FF0000"/>
          <w:w w:val="30"/>
          <w:position w:val="6"/>
          <w:sz w:val="140"/>
          <w:szCs w:val="140"/>
        </w:rPr>
        <w:t>中共盐城工学院化学化工学院委员会文件</w:t>
      </w:r>
    </w:p>
    <w:p>
      <w:pPr>
        <w:pStyle w:val="Normal"/>
        <w:spacing w:lineRule="exact" w:line="480" w:before="312" w:after="312"/>
        <w:ind w:firstLine="56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盐工化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〕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56" w:leader="none"/>
          <w:tab w:val="left" w:pos="5025" w:leader="none"/>
        </w:tabs>
        <w:spacing w:lineRule="exact" w:line="480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2641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0.8pt" to="2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89230</wp:posOffset>
                </wp:positionV>
                <wp:extent cx="255333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4.9pt" to="444.9pt,14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695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221.2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 xml:space="preserve">    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调整学院各党支部委员会组成人员的</w:t>
      </w:r>
      <w:r>
        <w:rPr>
          <w:rFonts w:ascii="宋体;SimSun" w:hAnsi="宋体;SimSun" w:cs="宋体;SimSun"/>
          <w:b/>
          <w:color w:val="000000"/>
          <w:kern w:val="0"/>
          <w:sz w:val="32"/>
          <w:shd w:fill="FFFFFF" w:val="clear"/>
        </w:rPr>
        <w:t>通知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微软雅黑" w:hAnsi="仿宋;微软雅黑" w:eastAsia="仿宋;微软雅黑" w:cs="仿宋;微软雅黑"/>
          <w:sz w:val="1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hd w:fill="FFFFFF" w:val="clear"/>
        </w:rPr>
        <w:t>各党支部：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因部分教工党员工作变动和学生党员毕业，为切实加强党支部组织建设，经学院党委研究决定，对各党支部委员会组成人员进行调整补充。现将调整后的各党支部委员会组成人员名单通知如下：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hd w:fill="FFFFFF" w:val="clear"/>
        </w:rPr>
        <w:t>教工一支部（化学工程系、制药工程系）：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支部书记：孙国香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组织委员：丁建飞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宣传委员：丁  鸽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hd w:fill="FFFFFF" w:val="clear"/>
        </w:rPr>
        <w:t>教工二支部（应用化学系、基础化学组）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支部书记：柏云杉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组织委员：李立冬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宣传委员：石文艳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hd w:fill="FFFFFF" w:val="clear"/>
        </w:rPr>
        <w:t>教工三支部（实验中心）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支部书记：吴俊方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组织委员：冒爱荣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宣传委员：陈  亮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hd w:fill="FFFFFF" w:val="clear"/>
        </w:rPr>
        <w:t>学生一支部（化学工程系）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 xml:space="preserve">支部书记：李  慧  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 xml:space="preserve">组织委员：刘长艳 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宣传委员：董笑笑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hd w:fill="FFFFFF" w:val="clear"/>
        </w:rPr>
        <w:t>学生二支部（应用化学系）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 xml:space="preserve">支部书记：赵迎华  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组织委员：陆松涛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宣传委员：朱  勇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hd w:fill="FFFFFF" w:val="clear"/>
        </w:rPr>
        <w:t>学生三支部（制药工程系）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 xml:space="preserve">支部书记：刘亭亭 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组织委员：徐佳璐</w:t>
      </w:r>
    </w:p>
    <w:p>
      <w:pPr>
        <w:pStyle w:val="Normal"/>
        <w:shd w:fill="FFFFFF" w:val="clear"/>
        <w:snapToGrid w:val="false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hd w:fill="FFFFFF" w:val="clear"/>
        </w:rPr>
        <w:t>宣传委员：仇  露</w:t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4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right="-1079" w:hanging="0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17" w:right="-1079" w:hanging="19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17" w:right="-1079" w:hanging="19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  <w:t xml:space="preserve">                                       </w:t>
      </w:r>
      <w:r>
        <w:rPr>
          <w:rFonts w:eastAsia="仿宋;微软雅黑" w:cs="仿宋;微软雅黑" w:ascii="仿宋;微软雅黑" w:hAnsi="仿宋;微软雅黑"/>
          <w:sz w:val="28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32"/>
        </w:rPr>
        <w:t>二〇一五年四月二十二日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0" w:right="-1079" w:hanging="2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报：校党委组织部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2880" w:leader="none"/>
        </w:tabs>
        <w:spacing w:lineRule="exact" w:line="400"/>
        <w:ind w:left="24" w:right="-1079" w:hanging="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8:00Z</dcterms:created>
  <dc:creator>lenovo</dc:creator>
  <dc:description/>
  <dc:language>en-US</dc:language>
  <cp:lastModifiedBy>hsxybgs</cp:lastModifiedBy>
  <dcterms:modified xsi:type="dcterms:W3CDTF">2015-05-08T04:58:00Z</dcterms:modified>
  <cp:revision>2</cp:revision>
  <dc:subject/>
  <dc:title>中共盐城工学院化学与生物工程学院总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