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30"/>
          <w:position w:val="6"/>
          <w:sz w:val="140"/>
          <w:szCs w:val="140"/>
        </w:rPr>
      </w:pPr>
      <w:r>
        <w:rPr>
          <w:rFonts w:ascii="华文中宋" w:hAnsi="华文中宋" w:cs="华文中宋" w:eastAsia="华文中宋"/>
          <w:b/>
          <w:color w:val="FF0000"/>
          <w:w w:val="30"/>
          <w:position w:val="6"/>
          <w:sz w:val="140"/>
          <w:szCs w:val="140"/>
        </w:rPr>
        <w:t>中共盐城工学院化学化工学院委员会文件</w:t>
      </w:r>
    </w:p>
    <w:p>
      <w:pPr>
        <w:pStyle w:val="Normal"/>
        <w:spacing w:lineRule="exact" w:line="480" w:before="312" w:after="312"/>
        <w:ind w:firstLine="56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盐工化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56" w:leader="none"/>
          <w:tab w:val="left" w:pos="5025" w:leader="none"/>
        </w:tabs>
        <w:spacing w:lineRule="exact" w:line="480"/>
        <w:jc w:val="center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2641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0.8pt" to="2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89230</wp:posOffset>
                </wp:positionV>
                <wp:extent cx="255333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4.9pt" to="444.9pt,14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6955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221.2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 xml:space="preserve">    ★</w:t>
      </w:r>
    </w:p>
    <w:p>
      <w:pPr>
        <w:pStyle w:val="Style15"/>
        <w:spacing w:lineRule="atLeast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成立</w:t>
      </w:r>
      <w:r>
        <w:rPr>
          <w:b/>
          <w:bCs/>
          <w:sz w:val="32"/>
          <w:szCs w:val="32"/>
        </w:rPr>
        <w:t>化学化工学院</w:t>
      </w:r>
      <w:r>
        <w:rPr>
          <w:b/>
          <w:bCs/>
          <w:sz w:val="32"/>
          <w:szCs w:val="32"/>
        </w:rPr>
        <w:t>关心下一代工作委员会的通知</w:t>
      </w:r>
    </w:p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党支部、科室，工会、团委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加强我院关心下一代工作，切实践行社会主义核心价值观，进一步提高大学生和青年教师的思想道德素质、科学文化素质和身心健康素质，根据校党委盐工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2011]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和校关工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2015]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文的要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研究决定成立化学化工学院关心下一代工作委员会，组成人员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主任：谢毅敏、王伟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常务副主任：吕志敏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副主任：祁刚 、李刚、范大和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委员：戴勇、何建玲、赵迎华、李慧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秘  书：李慧（兼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uto" w:line="480"/>
        <w:ind w:firstLine="3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30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共盐城工学院化学化工学院委员会</w:t>
      </w:r>
    </w:p>
    <w:p>
      <w:pPr>
        <w:pStyle w:val="Normal"/>
        <w:widowControl/>
        <w:spacing w:lineRule="auto" w:line="480"/>
        <w:ind w:firstLine="40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○一五年五月十八日</w:t>
      </w:r>
    </w:p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抄报：盐城工学院关心下一代工作委员会、工会、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9:00Z</dcterms:created>
  <dc:creator>王资生</dc:creator>
  <dc:description/>
  <dc:language>en-US</dc:language>
  <cp:lastModifiedBy>hsxybgs</cp:lastModifiedBy>
  <dcterms:modified xsi:type="dcterms:W3CDTF">2015-05-20T07:19:00Z</dcterms:modified>
  <cp:revision>2</cp:revision>
  <dc:subject/>
  <dc:title>关于成立化学与生物工程学院关心下一代工作委员会的通知</dc:title>
</cp:coreProperties>
</file>